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pl-PL"/>
        </w:rPr>
        <w:t xml:space="preserve">Formularz zgłoszenia udziału w warsztatach organizowanych przez Akademickie Centrum Designu.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>Powyższy formularz należy przesłać drogą mailową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pl-PL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lang w:val="pl-PL"/>
          </w:rPr>
          <w:t>julia.mrowczynska@asp.lodz.pl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do dnia 30.11.2018 r. </w:t>
      </w:r>
    </w:p>
    <w:p>
      <w:pPr>
        <w:pStyle w:val="Normal"/>
        <w:rPr>
          <w:rFonts w:ascii="Times New Roman" w:hAnsi="Times New Roman" w:cs="Times New Roman"/>
          <w:b/>
          <w:b/>
          <w:color w:val="DC69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DC69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mię i nazwisko:  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telefonu, e-mail: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czelnia, Wydział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Status uczestnika: pracownik/wykładowca, student*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głaszam swój udział w wydarzeniu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zyta w Fabryce PESA Bydgoszcz S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Cs w:val="20"/>
          <w:lang w:val="pl-PL"/>
        </w:rPr>
      </w:pPr>
      <w:r>
        <w:rPr>
          <w:rFonts w:cs="Times New Roman" w:ascii="Times New Roman" w:hAnsi="Times New Roman"/>
          <w:color w:val="000000"/>
          <w:szCs w:val="20"/>
          <w:lang w:val="pl-PL"/>
        </w:rPr>
        <w:t xml:space="preserve">Koszty podróży: </w:t>
      </w:r>
    </w:p>
    <w:p>
      <w:pPr>
        <w:pStyle w:val="NormalnyWeb"/>
        <w:jc w:val="both"/>
        <w:rPr/>
      </w:pPr>
      <w:r>
        <w:rPr>
          <w:rStyle w:val="StrongEmphasis"/>
          <w:sz w:val="20"/>
          <w:szCs w:val="20"/>
        </w:rPr>
        <w:t>a) Pracownicy/wykładowcy</w:t>
      </w:r>
      <w:r>
        <w:rPr>
          <w:sz w:val="20"/>
          <w:szCs w:val="20"/>
        </w:rPr>
        <w:t xml:space="preserve"> są zobowiązani do posiadania wystawionej delegacji. Zwrot kosztów podróży zostanie zwrócony przez Akademię Sztuk Pięknych im. Władysława Strzemińskiego w Łodzi ze środków przewidzianych na działalność Akademickiego Centrum Designu. Zwrot kosztów nastąpi na podstawie noty obciążeniowej. O powyższym należy poinformować Kwestury Uczelni, z których delegowani są pracownicy/wykładowcy do udziału w warsztatach.</w:t>
      </w:r>
    </w:p>
    <w:p>
      <w:pPr>
        <w:pStyle w:val="NormalnyWeb"/>
        <w:spacing w:before="0" w:after="280"/>
        <w:rPr/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 xml:space="preserve">b) Studenci </w:t>
      </w:r>
      <w:r>
        <w:rPr>
          <w:sz w:val="20"/>
          <w:szCs w:val="20"/>
        </w:rPr>
        <w:t>zostaną zobowiązani do podpisania umowy dotyczącej zwrotu kosztów podróży. Zwrot kosztów podróży zostanie pomniejszony o wartość podatku dochodowego  od osób fizycznych. Studentom zostanie wystawiony PIT 8C.</w:t>
      </w:r>
      <w:r>
        <w:rPr/>
        <w:t xml:space="preserve">  </w:t>
      </w:r>
    </w:p>
    <w:p>
      <w:pPr>
        <w:pStyle w:val="NormalnyWeb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  <w:r>
        <w:rPr>
          <w:rStyle w:val="StrongEmphasis"/>
          <w:sz w:val="20"/>
          <w:szCs w:val="20"/>
        </w:rPr>
        <w:t>Warunkiem otrzymania zwrotu kosztów za podróży środkami masowego transportu jest przedstawienie biletu.  </w:t>
      </w:r>
    </w:p>
    <w:p>
      <w:pPr>
        <w:pStyle w:val="NormalnyWeb"/>
        <w:rPr/>
      </w:pPr>
      <w:r>
        <w:rPr>
          <w:sz w:val="20"/>
          <w:szCs w:val="20"/>
        </w:rPr>
        <w:t>Wyrażam zgodę, na przetwarzanie moich danych osobowych dla potrzeb niezbędnych do realizacji warsztatów, o których mowa w formularzu, przez Akademickie Centrum Designu przy Akademii Sztuk Pięknych im. Władysława Strzemińskiego w Łodz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ata i podpis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* należy skres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Times New Roman" w:cs="Georgia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.mrowczynska@asp.lod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3:00Z</dcterms:created>
  <dc:creator>***</dc:creator>
  <dc:description/>
  <cp:keywords/>
  <dc:language>en-US</dc:language>
  <cp:lastModifiedBy>Julia Mrówc⁯zyńska</cp:lastModifiedBy>
  <cp:lastPrinted>2018-11-13T13:53:00Z</cp:lastPrinted>
  <dcterms:modified xsi:type="dcterms:W3CDTF">2018-11-19T13:33:00Z</dcterms:modified>
  <cp:revision>2</cp:revision>
  <dc:subject/>
  <dc:title>Formularz zgłoszenia udziału w „Spotkaniu z Mistrzem” Markiem Cecułą w Ćmielowie w dniu 09</dc:title>
</cp:coreProperties>
</file>